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2244090" cy="35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IJAVA ZA SUDJELOVANJE NA STRUČNOM SKUP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ma skupa: Pružanje prve pomoći ozlijeđenoj ili naglo oboljeloj osob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2. travnja 2016. godine s početkom u 9.30 sa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norama Zagreb Hotel, Trg Krešimira Ćosića 9, Zagreb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Molimo popunite čitko velikim slovima!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e: 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zime: 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IB :_________________________________JMBG: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oj važeće dozvole predavača prve pomoći/datum izdavanja: 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: 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obitel: 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-mail: 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tanova zaposlenja: 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djelovanje na prošlim stručnim skupovima u organizaciji HC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, koje godine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</w:t>
      </w:r>
    </w:p>
    <w:p>
      <w:pPr>
        <w:pStyle w:val="Normal"/>
        <w:ind w:left="52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2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pis ___________________________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*Tražene podatke Hrvatski Crveni križ će koristiti samo u svrhu izdavanja potvrde i vođenja matične knjige predavača prve pomoći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03:00Z</dcterms:created>
  <dc:creator>HCK</dc:creator>
  <dc:description/>
  <cp:keywords/>
  <dc:language>en-US</dc:language>
  <cp:lastModifiedBy>Kastrapeli</cp:lastModifiedBy>
  <cp:lastPrinted>2016-02-17T13:09:00Z</cp:lastPrinted>
  <dcterms:modified xsi:type="dcterms:W3CDTF">2016-02-29T09:03:00Z</dcterms:modified>
  <cp:revision>2</cp:revision>
  <dc:subject/>
  <dc:title>PP</dc:title>
</cp:coreProperties>
</file>